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Баткен облустук сотунда апелляциялык тартипте  карала турган кылмыш жана жорук иштердин тизмеси  10.04.2023-ж,14.04.2023-ж.</w:t>
      </w:r>
    </w:p>
    <w:tbl>
      <w:tblPr>
        <w:tblW w:w="132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34"/>
        <w:gridCol w:w="2823"/>
        <w:gridCol w:w="1521"/>
        <w:gridCol w:w="2053"/>
        <w:gridCol w:w="1989"/>
        <w:gridCol w:w="1347"/>
      </w:tblGrid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де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 xml:space="preserve">Соттолуучунун аты-жөнү,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үшкө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күнү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>статьяс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ky-KG"/>
              </w:rPr>
              <w:t>Карала турган  күнү саа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6"/>
                <w:szCs w:val="16"/>
              </w:rPr>
              <w:t>Эскертме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1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 ш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y-KG"/>
              </w:rPr>
              <w:t xml:space="preserve">Прокурор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умбаев Курсана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 КЖКнын 221-ст. 1-б. 171-ст. 2-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0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октотулд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тулду</w:t>
            </w:r>
          </w:p>
        </w:tc>
      </w:tr>
      <w:tr>
        <w:trPr>
          <w:trHeight w:val="9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-Ба-04-02-23-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 р/с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мамлекеттик айыптоочу  Б.Беке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двокат  Жаназаков М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куровА. Баймурзаев У. ШукуровА. Шукур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тов Р. Жолдошова 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нус кызы Ж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нын Жкнын 355-бер. 2-б. 265-бер. 2-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ат 15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8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Ба-04-04-23-У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 ш/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М.Токтомат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Сооров Замирбек Эсеналиевич</w:t>
            </w:r>
          </w:p>
          <w:p>
            <w:pPr>
              <w:pStyle w:val="Normal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Абдиллаева Жылдыз Абдыганиевна,Абдиллаев Абдыганы Жолдошбаевич, Джалашова Розахан Джолдошбатыро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5.12.20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ЖКнин 359-бер. 2-бөл 320-бер. 2-бө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3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0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17-23-УД прокурор жар.Г.Мадамбековду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ляциялы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Мейманова Кумушай Абдуманнапо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Эрматова Асылбу Исае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секова Гулбайра Арыновна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бдыкадыр кызы Зир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.01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Р. КЖКнин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-бер 2-бол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359-бер.1-бол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3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токтотул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йыпталуучу З.Абдыкадыр кызы ооруп жаткандыгына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йланыштуу</w:t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29-23-Уд 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вткен р/с. жабыр-чу Б.Темирбаева, Ишеним өкүл Ж.Рахманбердиев, адвокат А.Кунгуров апел-к дат-су, прокурор А.Акматовдун апел-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Исамидин уулу Махаматали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рматов Надырбек Исамид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>122-бер, 2-бөл. 15-п.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ky-KG"/>
              </w:rPr>
              <w:t>42-бер. 2-бөл аркулуу122-бер, 2-бөл. 15-п.,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6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2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Баткен 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Н.Сүйүнбаеванын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пел-к датт-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олболдуева Батмакан Токтобаев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9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379-бер, 1,2-бөл., 280-бер. 2-бөл 4-п,190-бер, 2бөл, 127-бер 1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5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3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А.Абдурахмановдун апел-к дат.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ктияр уулу Элдиярб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-бер,2-бөл. 3,7,8,14,16-п., 154-бер. 2,3-бөл. 2-п.155-бер 2,3-бөл. 2-п. 165-бер,2-бөл., 2-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3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4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Р.П.Сабировдун апел-к дат.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Шокиров Абдуманнан Абдухолик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-бер,4-бөл.,402-бер, 267-бер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4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  <w:lang w:val="ky-KG"/>
              </w:rPr>
              <w:t>А-Ба-04-36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р/с адвокаттар жана прокурордун апел-к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рмонов Альберт Максытович, Исаков Даниярбек Аданович, Абдикулов Алымбек Абдимиталипович , Каримов Бакытбек Абдижалил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282-бер, 3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7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А.Ахматалиевдин апел-к дат-с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нарбаев Болотбек    Массажидино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130-бер,3-бөл,3-п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-Ба-04-38-23-У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адамжай р/с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двокат Н.Абдуллаевдин апел-к дат-су, прокурор  Э.Тажибаеванын сунуш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Алиев Алтынбек Ганы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.03.202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320-бер,1-бөл. (38 эпизод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0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0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-Ба-04-39-23-УД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Кадамжай р/с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 xml:space="preserve">адвокат Э.Исаевдин апел-к дат-су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апыров Денис Имаралиеви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6.04.2023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КРнын КЖКнин 165-бер.2-бөл.2,7,8-пунк. 154-бер.2-бөл.1,2-пукн. 3-бөл. 2-пунк. 155-бер. 2-бөл. 1,2-пунк. 3-бөл. 2-пунк. 122-бер. 2-бөл. 3,7,8,14,16-пунк. 180-бер. 3-бө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.04.202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Саат 15: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ky-KG"/>
        </w:rPr>
        <w:t>Тизмени түзгөн катчы                                                       Эркебаев</w:t>
      </w:r>
    </w:p>
    <w:sectPr>
      <w:type w:val="nextPage"/>
      <w:pgSz w:orient="landscape" w:w="16838" w:h="11906"/>
      <w:pgMar w:left="709" w:right="8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pt2">
    <w:name w:val="Основной текст + 7 pt2"/>
    <w:qFormat/>
    <w:rPr>
      <w:rFonts w:ascii="Times New Roman" w:hAnsi="Times New Roman" w:cs="Times New Roman"/>
      <w:sz w:val="14"/>
      <w:szCs w:val="14"/>
      <w:u w:val="none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-4"/>
      <w:sz w:val="19"/>
      <w:szCs w:val="19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6">
    <w:name w:val="Основной текст Знак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</w:pPr>
    <w:rPr>
      <w:b/>
      <w:bCs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48:00Z</dcterms:created>
  <dc:creator>User</dc:creator>
  <dc:description/>
  <cp:keywords/>
  <dc:language>en-US</dc:language>
  <cp:lastModifiedBy>Пользователь Windows</cp:lastModifiedBy>
  <cp:lastPrinted>2023-04-06T18:02:00Z</cp:lastPrinted>
  <dcterms:modified xsi:type="dcterms:W3CDTF">2023-04-10T04:38:00Z</dcterms:modified>
  <cp:revision>6080</cp:revision>
  <dc:subject/>
  <dc:title/>
</cp:coreProperties>
</file>