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  <w:t>\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ткен облустук сотунда апелляциялык тартипте  карала турган кылмыш жана укук бузуу иштердин тизмеси  30.10.2023-ж, 3.10.2023-ж.</w:t>
      </w:r>
    </w:p>
    <w:tbl>
      <w:tblPr>
        <w:tblW w:w="15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08"/>
        <w:gridCol w:w="3163"/>
        <w:gridCol w:w="1134"/>
        <w:gridCol w:w="3260"/>
        <w:gridCol w:w="1675"/>
        <w:gridCol w:w="1215"/>
        <w:gridCol w:w="1725"/>
        <w:gridCol w:w="10"/>
      </w:tblGrid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             № </w:t>
            </w: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толуучунун аты-жө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шкөн күн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Статья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ла турган күнү са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-Ба-04-01-23-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 р/с прокурор апел.к сунуш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баев Курсанали Пазили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3"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КЖКнын 221-бер. 1-бөл. 171-бер. 2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ат 16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  <w:highlight w:val="yellow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Ба-04-02-23-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 р/с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млекеттик айыптоочу  Б.Бек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двокат  Жаназаков 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уровА. Баймурзаев У. ШукуровА. Шуку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Р. Жолдошова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нус кызы 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ЖКнын 355-бер. 2-б. 265-бер. 2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т 1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жандандырыл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42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быр.чу Ж.Бөрүбаеванын апел-к дат-су. Прок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Э.Тажибаеванын апел сунуш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йымов Таалайбек Ш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Рнын КЖКнин 178-бер.,370-бер, 1-бө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5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2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жандандырыл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6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73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рокурор Г.Маданбековдун апел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Тургунов Абдиллазиз Абдиллаевич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бсаматов Алинур Абса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4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ын 2017-жылдагы редак. 326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4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24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13.1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85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Маканов Омурбек Баатырбек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Абдилла уулу Имарб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Ырысбаев Жолдошбек Б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3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377-бер.1-б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1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Лейлек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алтабаев Мухаммед Ураим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378-бер.1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0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ламов Акмырза Исканд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282-бер.1-б.3-п., 282-бер.1-б.2,3-п 180-бер. 3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жабыр Ж.Элибаеванын апе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Гапар уулу Азим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178-б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 xml:space="preserve">        </w:t>
            </w:r>
            <w:r>
              <w:rPr>
                <w:sz w:val="18"/>
                <w:szCs w:val="18"/>
                <w:lang w:val="ky-KG"/>
              </w:rPr>
              <w:t>21.09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 xml:space="preserve">        </w:t>
            </w: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        </w:t>
            </w:r>
            <w:r>
              <w:rPr>
                <w:sz w:val="18"/>
                <w:szCs w:val="18"/>
                <w:lang w:val="ky-KG"/>
              </w:rPr>
              <w:t>31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-Ба-04-96-23-УД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адвокаттарды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пелл-дат.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 xml:space="preserve">Абдисаттар уулу Арапбай ,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бдуганы уулу Бусурман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5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Р КЖК ( 2017-жылб ред.сы)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1-бер. 2-бөл. 1-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9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ылыл-кыя ш/с апел.к дат.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таханова Айнагул Акм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04.09.202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46-бер. 2-бөл. 127-бер 2-бөл. 1-пун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9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0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адвокат А.Кылычовдун апел.к да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ыдыков Нурбек Ик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22-бер 2-бөл. 4-пун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1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ызыл-Кыя ш/с айыпт.чу А.Осоровдун апе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Осоров Акматбек Шамши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209-бер 2-бөл.3-п., 209-бер 2-бөл.3-п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Исамов Адилет Аш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54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y-KG"/>
              </w:rPr>
              <w:t>А-Ба-04-10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Лейлек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Жеңишбек уулу Абдуж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211-бер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5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1-23-П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мирбек кызы Айп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57-бе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22-23-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Байболотов Акимали Раим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349-бер. 1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үлүктү ш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улейманов Асад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22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8-23-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Кимсанов Абдыкалык Гапар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кматов Нуралы Нажимидин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лдиров Рахим Абдуазиз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ширматов Гапар Мендие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бдиллаев Аллаберген Эркин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Набиев Абдурасул Маж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326-б 1-б. 325-б, 1-б.315-б.1-б, 320-б 2-б, 205-б,3-б 2-п, 315-б 1-б, 205-бер 3-б, 315-б 1-б, 320-б. 2-б, 205-б 3-б 2-п, 315-б 1-б, 320-б 2-б, 205-б 3-б 2-п, 315-б, 1-б, 320-б 2-б, 2-6, 205-б 3-б 2-п, 315-б 1-б,320-б 2-б, 205-б 3-б 2-п, 315-б 1-б, 320-б 2-б, 205-б 3-б 2-п, 320-б 2-б, 205-б, 3-б 2-п, 320-б, 2-б, 315-б 1-б, 320-б 2-б, 315-б 1-б, 320-б 2-б, 315-б 1-б, 320-б 2-б, 315-б 1-б, 320-б 2-б, 315-б 1-б, 320-б 2-6, 43-б, 205-б 3-б 2-п, 315-б, 1-б, 320-б 2-б, 43-б,205-б, 3-6, 2-п, 315-б, 1-б, 320-б 2-б, 43-б, 205 3-б 2-п, 315-б 1-п, 320-б 2-б, 43-б, 205-б 3-б 2-п, 315-б 1-б 320-б 2-б,43-б 205-б 3-б 2-п, 30-315-б 1-б, 43-б, 205-б 3-б 2-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b/>
          <w:sz w:val="18"/>
          <w:szCs w:val="18"/>
          <w:lang w:val="ky-KG"/>
        </w:rPr>
        <w:t xml:space="preserve">Тизмени түзгөн катчы                                                    </w:t>
        <w:tab/>
        <w:tab/>
        <w:tab/>
        <w:t>Б.Алмазбек уулу</w:t>
      </w:r>
    </w:p>
    <w:p>
      <w:pPr>
        <w:pStyle w:val="Normal"/>
        <w:ind w:left="2124" w:firstLine="708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 xml:space="preserve"> </w:t>
      </w:r>
    </w:p>
    <w:sectPr>
      <w:type w:val="nextPage"/>
      <w:pgSz w:orient="landscape" w:w="16838" w:h="11906"/>
      <w:pgMar w:left="709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8:00Z</dcterms:created>
  <dc:creator>User</dc:creator>
  <dc:description/>
  <cp:keywords/>
  <dc:language>en-US</dc:language>
  <cp:lastModifiedBy>Пользователь Windows</cp:lastModifiedBy>
  <cp:lastPrinted>2023-10-30T09:56:00Z</cp:lastPrinted>
  <dcterms:modified xsi:type="dcterms:W3CDTF">2023-10-30T08:13:00Z</dcterms:modified>
  <cp:revision>93</cp:revision>
  <dc:subject/>
  <dc:title/>
</cp:coreProperties>
</file>