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>\</w:t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ткен облустук сотунда апелляциялык тартипте  карала турган кылмыш жана укук бузуу иштердин тизмеси  23.10.2023-ж, 27.10.2023-ж.</w:t>
      </w:r>
    </w:p>
    <w:tbl>
      <w:tblPr>
        <w:tblW w:w="150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08"/>
        <w:gridCol w:w="3163"/>
        <w:gridCol w:w="1331"/>
        <w:gridCol w:w="2603"/>
        <w:gridCol w:w="1675"/>
        <w:gridCol w:w="1630"/>
        <w:gridCol w:w="1725"/>
        <w:gridCol w:w="10"/>
      </w:tblGrid>
      <w:tr>
        <w:trPr>
          <w:trHeight w:val="4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№ </w:t>
            </w: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толуучунун аты-жөн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үшкөн күн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Статьяс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ала турган күнү са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Эскерт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6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-Ба-04-01-23-У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 р/с прокурор апел.к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баев Курсанали Пазилитди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КЖКнын 221-бер. 1-бөл. 171-бер. 2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ат 14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9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2060"/>
                <w:sz w:val="18"/>
                <w:szCs w:val="18"/>
                <w:highlight w:val="yellow"/>
              </w:rPr>
            </w:pPr>
            <w:r>
              <w:rPr>
                <w:color w:val="002060"/>
                <w:sz w:val="18"/>
                <w:szCs w:val="1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2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 р/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млекеттик айыптоочу  Б.Бек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вокат  Жаназаков 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А. Баймурзаев У. ШукуровА. Шук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. Жолдошова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нус кызы Ж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ЖКнын 355-бер. 2-б. 265-бер. 2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ат 16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1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4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быр.чу Ж.Бөрүбаеванын апел-к дат-су. Прок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Э.Тажибаеванын апел сунуш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йымов Таалайбек Шак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4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нын КЖКнин 178-бер.,370-бер, 1-бөл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5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жандандырыл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73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Прокурор Г.Маданбековдун апел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ургунов Абдиллазиз Абдиллаевич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саматов Алинур Абсамат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07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ын 2017-жылдагы редак. 326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85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Маканов Омурбек Баатырбеко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Абдилла уулу Имарбе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Ырысбаев Жолдошбек Бак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3.08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7-бер.1-бо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Лейлек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алтабаев Мухаммед Ураимж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378-бер.1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0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ламов Акмырза Исканда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8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282-бер.1-б.3-п., 282-бер.1-б.2,3-п 180-бер. 3-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жабыр Ж.Элибаеванын апе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Гапар уулу Азимб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ин 178-бе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        </w:t>
            </w:r>
            <w:r>
              <w:rPr>
                <w:sz w:val="18"/>
                <w:szCs w:val="18"/>
                <w:lang w:val="ky-KG"/>
              </w:rPr>
              <w:t>21.09.202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 xml:space="preserve">        </w:t>
            </w: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96-23-УД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тарды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л-дат.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 xml:space="preserve">Абдисаттар уулу Арапбай ,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бдуганы уулу Бусурманку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 КЖК ( 2017-жылб ред.сы)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1-бер. 2-бөл. 1-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9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лыл-кыя ш/с апел.к дат.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таханова Айнагул Акмато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04.09.2023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46-бер. 2-бөл. 127-бер 2-бөл. 1-пун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9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0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 А.Кылычовдун апел.к да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ыдыков Нурбек Икра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22-бер 2-бөл. 4-пунк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1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ызыл-Кыя ш/с айыпт.чу А.Осоровдун апел.к дат.с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Осоров Акматбек Шамшиди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09-бер 2-бөл.3-п., 209-бер 2-бөл.3-п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1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Исамов Адилет Аш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54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7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y-KG"/>
              </w:rPr>
              <w:t>А-Ба-04-10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Лейлек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Жеңишбек уулу Абдужали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211-бер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8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Умаров Абдумалик Абдукар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7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Назаров Нуридин Кудайбердие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6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ултан уулу Мелисб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5-23-МП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Калбай уулу Баатырб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1-23-П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Амирбек кызы Айпер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57-бер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22-23-У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Байболотов Акимали Раимбек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349-бер. 1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10.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9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Кувандиков Равшан Мамадами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4.09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378-бер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.09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0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үлүктү ш/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  <w:lang w:val="ky-KG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ky-KG"/>
              </w:rPr>
              <w:t>Сулейманов Асадб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10.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 КЖКнын 122-бер. 1-бө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10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ind w:left="2832" w:firstLine="708"/>
        <w:rPr/>
      </w:pPr>
      <w:r>
        <w:rPr>
          <w:b/>
          <w:sz w:val="18"/>
          <w:szCs w:val="18"/>
          <w:lang w:val="ky-KG"/>
        </w:rPr>
        <w:t xml:space="preserve">Тизмени түзгөн катчы                                                    </w:t>
        <w:tab/>
        <w:tab/>
        <w:tab/>
        <w:t>Б.Алмазбек уулу</w:t>
      </w:r>
    </w:p>
    <w:p>
      <w:pPr>
        <w:pStyle w:val="Normal"/>
        <w:ind w:left="2124" w:firstLine="708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18"/>
          <w:szCs w:val="18"/>
          <w:lang w:val="ky-KG"/>
        </w:rPr>
      </w:pPr>
      <w:r>
        <w:rPr>
          <w:b/>
          <w:sz w:val="18"/>
          <w:szCs w:val="18"/>
          <w:lang w:val="ky-KG"/>
        </w:rPr>
      </w:r>
    </w:p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  <w:t xml:space="preserve"> </w:t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8:00Z</dcterms:created>
  <dc:creator>User</dc:creator>
  <dc:description/>
  <cp:keywords/>
  <dc:language>en-US</dc:language>
  <cp:lastModifiedBy>Пользователь Windows</cp:lastModifiedBy>
  <cp:lastPrinted>2023-10-20T16:00:00Z</cp:lastPrinted>
  <dcterms:modified xsi:type="dcterms:W3CDTF">2023-10-24T08:33:00Z</dcterms:modified>
  <cp:revision>75</cp:revision>
  <dc:subject/>
  <dc:title/>
</cp:coreProperties>
</file>