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ткен облустук сотунда апелляциялык тартипте  карала турган кылмыш жана укук бузуу иштердин тизмеси  03.06.2024-ж, 07.06.2024-ж.</w:t>
      </w:r>
    </w:p>
    <w:tbl>
      <w:tblPr>
        <w:tblW w:w="15134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3653"/>
        <w:gridCol w:w="1309"/>
        <w:gridCol w:w="3227"/>
        <w:gridCol w:w="1275"/>
        <w:gridCol w:w="1276"/>
        <w:gridCol w:w="1843"/>
      </w:tblGrid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   № </w:t>
            </w:r>
            <w:r>
              <w:rPr>
                <w:b/>
              </w:rPr>
              <w:t>дел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толуучунун аты-жөн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үшкөн күн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Беренес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ла турган күнү са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 xml:space="preserve"> </w:t>
            </w:r>
            <w:r>
              <w:rPr>
                <w:b/>
                <w:lang w:val="ky-KG"/>
              </w:rPr>
              <w:t>Эскерт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 курамы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А-Ба-04-41-24-УД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Кадамжай р/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римов Мирлан Арабович, Сайназаров Орозбек Маматисаевич, Тажибаев Кылычбек Маматович. Орозов Жигитали Сыдыкж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y-KG"/>
              </w:rPr>
              <w:t>КР. КЖКнын 336-бер.1-б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09.04.2024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22.04.2024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23.05.2024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31.05.2024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11.06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val="ky-KG"/>
              </w:rPr>
              <w:t>Саат 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Апышев</w:t>
            </w:r>
          </w:p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К.С.Абышова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Б.С.Султанканов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А-Ба-04-47-24-УД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бдыраимов Кыдырали Иматали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2.04.20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КР. КЖКнин 239-б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21.05.2024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30.05.2024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14.06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val="ky-KG"/>
              </w:rPr>
              <w:t>Саат 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.З.Алдашов</w:t>
            </w:r>
          </w:p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Б.С.Султанканов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.Ж.Оторбаева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А-Ба-04-50-24-УД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Салимбек уулу Азама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25.04.20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y-KG"/>
              </w:rPr>
              <w:t>КР. КЖКнин 339-бер. 2-бө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14.05.2024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31.05.2024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10.06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val="ky-KG"/>
              </w:rPr>
              <w:t>Саат 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Б.С.Султанкаов</w:t>
            </w:r>
          </w:p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А.Ж.Оторбаева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.С.Абышова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А-Ба-04-55-24-УД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ңбаев Сулайманкул Сайдулла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9.04.20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y-KG"/>
              </w:rPr>
              <w:t>КР. КЖКнин 209-бер. 2-бөл. 1-пунк. 209-бер. 2-бөл. 1-пунк. 370-бер 1-бө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24.05.2024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10.06.2024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Саат 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.А.Апышев</w:t>
            </w:r>
          </w:p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К.С.Абышова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.Ж.Оторбаева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А-Ба-04-54-24-УД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Саидов Камчыбек Хамдам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9.04.20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y-KG"/>
              </w:rPr>
              <w:t>КР. КЖКнин 239-б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04.06.2024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Саат 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.С.Абышова</w:t>
            </w:r>
          </w:p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Б.С.Султанканов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.Ж.Оторбаева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А-Ба-04-49-24-УД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  <w:lang w:val="ky-KG"/>
              </w:rPr>
            </w:pPr>
            <w:r>
              <w:rPr>
                <w:lang w:val="ky-KG"/>
              </w:rPr>
              <w:t>Шерматов Бактыбек Абдибаси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2.04.20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КР. КЖКнин 337-бер 3-бө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16.05.2024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03.06.2024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Саат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Б.С.Султанкаов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b/>
                <w:lang w:val="ky-KG"/>
              </w:rPr>
              <w:t>К.С.Абышова</w:t>
            </w:r>
            <w:r>
              <w:rPr>
                <w:lang w:val="ky-KG"/>
              </w:rPr>
              <w:t xml:space="preserve"> А.Ж.Оторбаева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А-Ба-04-53-24-УД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y-KG"/>
              </w:rPr>
            </w:pPr>
            <w:r>
              <w:rPr>
                <w:lang w:val="ky-KG"/>
              </w:rPr>
              <w:t>Сагапов Абдилаким Турсунба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9.04.20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y-KG"/>
              </w:rPr>
              <w:t>КР. КЖКнин 178-б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03.06.2024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Саат 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.С.Абышова</w:t>
            </w:r>
          </w:p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Б.С.Султанканов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.Ж.Оторбаева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А-Ба-04-52-24-УД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Кадамжай р/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y-KG"/>
              </w:rPr>
            </w:pPr>
            <w:r>
              <w:rPr>
                <w:lang w:val="ky-KG"/>
              </w:rPr>
              <w:t>Каразаков Иметкул Калилович, Ташболотов  Каныбек Имамидинович, Кубанычбек уулу Максат, Мадаминов Акылбек Артыкбаевич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9.09.20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y-KG"/>
              </w:rPr>
              <w:t>КР. КЖКнин 337-бер 2-бөл. 346-бер. 1-бөл. 379-бер. 1-бө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24.05.2024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03.06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val="ky-KG"/>
              </w:rPr>
              <w:t>Саат 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.А.Апышев</w:t>
            </w:r>
          </w:p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К.С.Абышова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.Ж.Оторбаева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А-Ба-04-56-24-УД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Кызыл-Кыя ш/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shd w:fill="FFFFFF" w:val="clear"/>
              <w:rPr>
                <w:lang w:val="ky-KG"/>
              </w:rPr>
            </w:pPr>
            <w:r>
              <w:rPr>
                <w:lang w:val="ky-KG"/>
              </w:rPr>
              <w:t>Токебаев Самат Салайди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07.05.20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КР. КЖКнин 338-бер.2-бөл.2-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22.05.2024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06.06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val="ky-KG"/>
              </w:rPr>
              <w:t>Саат 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Б.С.Султанканов</w:t>
            </w:r>
          </w:p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А.Ж.Оторбаева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.З.Алдашов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А-Ба-04-60-24-УД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Баткен р/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y-KG"/>
              </w:rPr>
            </w:pPr>
            <w:r>
              <w:rPr>
                <w:lang w:val="ky-KG"/>
              </w:rPr>
              <w:t>Манон кызы Зулкума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1.05.20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КР КЖКнин 332-бер. 1-бө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03.06.2024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Саат 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.А.А.Апышев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.Ж.Отобаева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.С.Абышова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y-KG"/>
              </w:rPr>
              <w:t>А-Ба-04-62-24-УД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Кадамжай р/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y-KG"/>
              </w:rPr>
            </w:pPr>
            <w:r>
              <w:rPr>
                <w:lang w:val="ky-KG"/>
              </w:rPr>
              <w:t>Ажибеков Айжигит Арап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4.05.0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КР КЖКнин 285-бер. 2-бөл. 3-пун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13.06.2024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Саат 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.А.Апышев</w:t>
            </w:r>
          </w:p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К.С.Абышова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.Ж.Оторбаева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А-Ба-04-61-24-УД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Кыкыл-Кыя ш/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y-KG"/>
              </w:rPr>
            </w:pPr>
            <w:r>
              <w:rPr>
                <w:lang w:val="ky-KG"/>
              </w:rPr>
              <w:t>Отакулов Миразиз Абдурашит уг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3.05.20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КР КЖКнин 209-бер. 2-бөл. 1-пунк. (5 эпиз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12.06.2024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Саат 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.А.Апышев</w:t>
            </w:r>
          </w:p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К.С.Абышова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.Ж.Оторбаева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А-Ба-04-26-24-М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y-KG"/>
              </w:rPr>
            </w:pPr>
            <w:r>
              <w:rPr>
                <w:lang w:val="ky-KG"/>
              </w:rPr>
              <w:t>Якубов Мусабек Муди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8.05.20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y-KG"/>
              </w:rPr>
            </w:pPr>
            <w:r>
              <w:rPr>
                <w:bCs/>
                <w:lang w:val="ky-K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val="ky-KG"/>
              </w:rPr>
              <w:t>31.05.2024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03.06.2024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Саат 13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А.А.Апышев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А-Ба-04-63-24-УД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Лейлек р/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y-KG"/>
              </w:rPr>
            </w:pPr>
            <w:r>
              <w:rPr>
                <w:lang w:val="ky-KG"/>
              </w:rPr>
              <w:t>Абдилла уулу Омурза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0.05.20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КР.КЖКнын 370-бер 1-бө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14.06.2024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Саат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.А.Апышев</w:t>
            </w:r>
          </w:p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Б.С.Султанканов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.Ж.Оторбаева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А-Ба-04-64-24-УД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y-KG"/>
              </w:rPr>
            </w:pPr>
            <w:r>
              <w:rPr>
                <w:lang w:val="ky-KG"/>
              </w:rPr>
              <w:t>Тургунов Кубанычбек Турабаевич, Исмаилов Исламидин Пакырович, Абдухоликов Амирали Абдурашит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0.05.20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КР КЖКнин 337-бер. 2-бөл. ( 3 эпизод) 42-бер. 2-бө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07.06.23024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  <w:t>Саат 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ky-KG"/>
              </w:rPr>
            </w:pPr>
            <w:r>
              <w:rPr>
                <w:color w:val="000000"/>
                <w:shd w:fill="FFFFFF" w:val="clear"/>
                <w:lang w:val="ky-K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А.А.Апышев</w:t>
            </w:r>
          </w:p>
          <w:p>
            <w:pPr>
              <w:pStyle w:val="Normal"/>
              <w:rPr/>
            </w:pPr>
            <w:r>
              <w:rPr>
                <w:b/>
                <w:lang w:val="ky-KG"/>
              </w:rPr>
              <w:t>А.Ж.Оторбаева</w:t>
            </w:r>
          </w:p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lang w:val="ky-KG"/>
              </w:rPr>
              <w:t>А.З.Алдашов</w:t>
            </w:r>
          </w:p>
        </w:tc>
      </w:tr>
    </w:tbl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left="3540" w:hanging="0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  <w:t xml:space="preserve"> </w:t>
      </w:r>
      <w:r>
        <w:rPr>
          <w:b/>
          <w:sz w:val="22"/>
          <w:szCs w:val="22"/>
          <w:lang w:val="ky-KG"/>
        </w:rPr>
        <w:t>Т</w:t>
      </w:r>
    </w:p>
    <w:p>
      <w:pPr>
        <w:pStyle w:val="Normal"/>
        <w:ind w:left="3540" w:hanging="0"/>
        <w:rPr/>
      </w:pPr>
      <w:r>
        <w:rPr>
          <w:b/>
          <w:sz w:val="22"/>
          <w:szCs w:val="22"/>
          <w:lang w:val="ky-KG"/>
        </w:rPr>
        <w:t xml:space="preserve">Тизмени түзгөн катчы                                                    </w:t>
        <w:tab/>
        <w:tab/>
        <w:tab/>
        <w:t xml:space="preserve">Т.Эркебаев </w:t>
      </w:r>
    </w:p>
    <w:sectPr>
      <w:type w:val="nextPage"/>
      <w:pgSz w:orient="landscape" w:w="16838" w:h="11906"/>
      <w:pgMar w:left="709" w:right="8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pt2">
    <w:name w:val="Основной текст + 7 pt2"/>
    <w:qFormat/>
    <w:rPr>
      <w:rFonts w:ascii="Times New Roman" w:hAnsi="Times New Roman" w:cs="Times New Roman"/>
      <w:sz w:val="14"/>
      <w:szCs w:val="14"/>
      <w:u w:val="none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pacing w:val="-4"/>
      <w:sz w:val="19"/>
      <w:szCs w:val="19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1"/>
      <w:sz w:val="15"/>
      <w:szCs w:val="15"/>
      <w:u w:val="none"/>
    </w:rPr>
  </w:style>
  <w:style w:type="character" w:styleId="Style16">
    <w:name w:val="Основной текст Знак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</w:pPr>
    <w:rPr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48:00Z</dcterms:created>
  <dc:creator>User</dc:creator>
  <dc:description/>
  <cp:keywords/>
  <dc:language>en-US</dc:language>
  <cp:lastModifiedBy>Алмазбек уулу Бекболот</cp:lastModifiedBy>
  <cp:lastPrinted>2024-06-03T09:46:00Z</cp:lastPrinted>
  <dcterms:modified xsi:type="dcterms:W3CDTF">2024-06-03T04:18:00Z</dcterms:modified>
  <cp:revision>500</cp:revision>
  <dc:subject/>
  <dc:title/>
</cp:coreProperties>
</file>