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 </w:t>
      </w:r>
      <w:r>
        <w:rPr>
          <w:b/>
          <w:sz w:val="18"/>
          <w:szCs w:val="18"/>
          <w:lang w:val="ky-KG"/>
        </w:rPr>
        <w:t>Баткен облустук сотунда апелляциялык тартипте  карала турган кылмыш жана укук бузуу иштердин тизмеси  29.07.2024-ж, 02.08.2024-ж</w:t>
      </w:r>
    </w:p>
    <w:tbl>
      <w:tblPr>
        <w:tblW w:w="1513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36"/>
        <w:gridCol w:w="3671"/>
        <w:gridCol w:w="1315"/>
        <w:gridCol w:w="3243"/>
        <w:gridCol w:w="1223"/>
        <w:gridCol w:w="1248"/>
        <w:gridCol w:w="1871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       № </w:t>
            </w: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толуучунун аты-жөн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шкөн күн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Беренес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ла турган күнү са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ук курамы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61-24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ыкыл-Кыя ш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такулов Миразиз Абдурашит уг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05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209-бер. 2-бөл. 1-пунк. (5 эпизо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2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3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4.07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09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токтотул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З.Алдаш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.С.Султанканов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77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ызыл-Кыя ш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ейманова Күмүшай Абдуманнановна, Эрматова Асылбү Исаевна, Осекова Гүлайра Арыновна, Абдыкадыр кызы Зи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2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43-бер, 2-б., 359-бер., 1-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8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0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2.08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73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ейлек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розалиев Акжол Нишанбаевич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гынбек уулу Ноорузб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8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342-бер., 2-бөл, 1,3-пу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4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1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З.Алдаш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77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аткен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тов Талантбек Али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y-KG"/>
              </w:rPr>
              <w:t>10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208-бер., 3-бөл, 2-пун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26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3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79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отоев Айбек Кубанычбек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н 37-231-бер, 1-бө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31.07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8.08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3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.Ж.Оторбаева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80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 Исроилжон Исмоилжон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.КЖКнин 282-бер 2-бөл. 3-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5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4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Ж.Оторбае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З.Алдашов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81-24-У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жокулов Бурхан Абдираимови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Жолдошов Исмадияр Болотбек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y-KG"/>
              </w:rPr>
              <w:t>24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ын 211-бер, 2-б, 2-п, 211-бер, 2-б, 2-п, 209-бер, 2-б, 2-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Б.С.Султанканов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.Ж.Оторбаева 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16-24-С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торбаев Мухидин Бегали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1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6.08.20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17-24-С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бдулла уулу Жаңыбай, Кудунбаев Бекзат Алтынбекович, Еркебаев Кудайберди Абдижалил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14-24-ПН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аткен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ксонов Амангелди Шарап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УБжК 57-бер. 1-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7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09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83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аткен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нон кызы Зар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332-бер., 1-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2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85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хмонов Абдукодир Хусанба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284-бер, 1-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3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А.Ж.Оторбае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.З.Алдашов 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35-24-МП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аев Райманал Абдыкады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205-бер, 4-бөл., 1-пу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9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33-24-МП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лтанов Нурланбек Заи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205-бер, 4-бөл., 1-пу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9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1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32-24-М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ултаналиев Ишенбек Ибраим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205-бер, 4-бөл., 1-пу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9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09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  <w:lang w:val="ky-KG"/>
              </w:rPr>
            </w:pPr>
            <w:r>
              <w:rPr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34-24-МП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Шамшиев Расулбек Акматалие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ин 205-бер, 4-бөл., 1-пу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9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0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04-15-24-ПН 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урсунбай уулу Төрөб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УКБжКнн 70-бе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06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6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.С.Абышова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-Ба-84-24-У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адамжай р/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ргашев Максаджон Мирзаакбар уг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КР КЖКнын 378-бер, 1-бө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13.08.2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аат 15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К.С.Абышов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.Ж.Оторбаева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</w:r>
      <w:r>
        <w:rPr>
          <w:b/>
          <w:sz w:val="18"/>
          <w:szCs w:val="18"/>
        </w:rPr>
        <w:t>Со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урумунун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атчысы</w:t>
      </w: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Б</w:t>
      </w:r>
      <w:r>
        <w:rPr>
          <w:b/>
          <w:sz w:val="18"/>
          <w:szCs w:val="18"/>
          <w:lang w:val="en-US"/>
        </w:rPr>
        <w:t>.</w:t>
      </w:r>
      <w:r>
        <w:rPr>
          <w:b/>
          <w:sz w:val="18"/>
          <w:szCs w:val="18"/>
        </w:rPr>
        <w:t>Алмазбек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уулу</w:t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ind w:left="3540" w:hanging="0"/>
        <w:jc w:val="both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sectPr>
      <w:type w:val="nextPage"/>
      <w:pgSz w:orient="landscape" w:w="16838" w:h="11906"/>
      <w:pgMar w:left="709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Алмазбек уулу Бекболот</cp:lastModifiedBy>
  <cp:lastPrinted>2024-08-05T16:57:00Z</cp:lastPrinted>
  <dcterms:modified xsi:type="dcterms:W3CDTF">2024-08-05T10:57:00Z</dcterms:modified>
  <cp:revision>643</cp:revision>
  <dc:subject/>
  <dc:title/>
</cp:coreProperties>
</file>