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  <w:t>Баткен облустук сотунда апелляциялык тартипте  карала турган кылмыш жана укук бузуу иштердин тизмеси  30.09.2024-ж, 04.10.2024-ж</w:t>
      </w:r>
    </w:p>
    <w:tbl>
      <w:tblPr>
        <w:tblW w:w="1527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36"/>
        <w:gridCol w:w="3671"/>
        <w:gridCol w:w="1315"/>
        <w:gridCol w:w="3015"/>
        <w:gridCol w:w="1451"/>
        <w:gridCol w:w="1100"/>
        <w:gridCol w:w="2127"/>
      </w:tblGrid>
      <w:tr>
        <w:trPr>
          <w:trHeight w:val="3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         № </w:t>
            </w:r>
            <w:r>
              <w:rPr>
                <w:b/>
                <w:sz w:val="22"/>
                <w:szCs w:val="22"/>
              </w:rPr>
              <w:t>дел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толуучунун аты-жөн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үшкөн күн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Беренес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ла турган күнү са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 xml:space="preserve"> </w:t>
            </w:r>
            <w:r>
              <w:rPr>
                <w:b/>
                <w:sz w:val="22"/>
                <w:szCs w:val="22"/>
                <w:lang w:val="ky-KG"/>
              </w:rPr>
              <w:t>Эскерт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ук курамы</w:t>
            </w:r>
          </w:p>
        </w:tc>
      </w:tr>
      <w:tr>
        <w:trPr>
          <w:trHeight w:val="5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77-24-УД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ызыл-Кыя ш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ky-KG"/>
              </w:rPr>
              <w:t>Мейманова Күмүшай Абдуманнановна, Эрматова Асылбү Исаевна, Осекова Гүлайра Арыновна, Абдыкадыр кызы Зи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02.07.20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 КЖКнин 43-бер, 2-б., 359-бер., 1-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12.08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12.09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26.09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1.10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6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К.С.Абышова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.Ж.Оторбаева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81-24-У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жокулов Бурхан Абдираимович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олдошов Исмадияр Болотбек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24.07.20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 КЖКнын 211-бер, 2-б, 2-п, 211-бер, 2-б, 2-п, 209-бер, 2-б, 2-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7.08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12.08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2.09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24.09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30.09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6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.А.Апышев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.М.Дюшембиева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А.</w:t>
            </w:r>
            <w:r>
              <w:rPr>
                <w:sz w:val="22"/>
                <w:szCs w:val="22"/>
                <w:lang w:val="ky-KG"/>
              </w:rPr>
              <w:t xml:space="preserve">Ж.Оторбаева 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90-24-УД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-Кыя ш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бдусаттарова Назокат Абдусаитовна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 КЖКнин 332-бер., 1-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14.08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13.09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30.09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4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К.С.Абышова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.Ж.Оторбаева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35-24-УД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ткен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йтбаев Уларбек Алтымыш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 КЖКнын 39-231-бер, 3-бөл, 5-пун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11.09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8.10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0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А.З.Алдашов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.Ж.Оторбаева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дамжай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йбашев Сабир Ализян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 КЖКнын 283-б, 1-б, 345-б 1-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11.09.2024 24.09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8.10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0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.А.Апышев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.М.Дюшембиева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А.</w:t>
            </w:r>
            <w:r>
              <w:rPr>
                <w:sz w:val="22"/>
                <w:szCs w:val="22"/>
                <w:lang w:val="ky-KG"/>
              </w:rPr>
              <w:t xml:space="preserve">Ж.Оторбаева 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99-24-УД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дамжа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унусова Гулзина Тагайбек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 КЖКнын 136-бер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27.09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8.10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1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Ж.М.Батырбеков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.З.Алдашов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А-Ба-04-100-24-УД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ейлек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рбутаев Сарвар Хабибулло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 КЖКнын 178-бер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3.10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4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А.З.Алдашов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.Ж.Оторбаева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103-24УД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дамжай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саев Алтынбек Эминович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маюнусов Тайир Сыдык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 КЖКнын 282-бер, 2-бөл, 1,3-пун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1.10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4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А.З.Алдашов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.Ж.Оторбаева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бА-04-101-24-У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мадалиев Анарб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 КЖКнын 205-2-бөл, 3-бөл. 3,4-пу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2.10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4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А.З.Алдашов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.Ж.Оторбаева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24-24-С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хман кызы Акмана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 КЖКнин (2017-ж ред) 205-бер 3-бөл 1,2-п.п, КР КЖКнин 245-бер 2-бө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2.10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0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К.С.Абыш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.Ж.Оторбаева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105-24-У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римбердиева Биробия Шарифжан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 КЖКнын 378-бер, 1-бө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17.10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4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.М.Батырбе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А.А.Апышев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.М.Дюшембиева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104-24-У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саев Мукторидин Сабыр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09.20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 КЖКнын 37-бер, 231-бер, 1-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17.10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4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М.М.Дюшембиева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А.А.Апышев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.М.Батырбеков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-Ба-04-101-24-У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баров Алижон Аскарали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val="ky-KG"/>
              </w:rPr>
            </w:pPr>
            <w:r>
              <w:rPr>
                <w:bCs/>
                <w:sz w:val="22"/>
                <w:szCs w:val="22"/>
                <w:lang w:val="ky-KG"/>
              </w:rPr>
              <w:t>КР КЖКнын 231-бер, 3-бөл, 5-пу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03.10.20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  <w:t>Саат 15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lang w:val="ky-KG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.М.Батырбе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М.М.Дюшембиева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.З.Алдашо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  <w:tab/>
      </w:r>
    </w:p>
    <w:p>
      <w:pPr>
        <w:pStyle w:val="Normal"/>
        <w:ind w:left="3540" w:hanging="0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  <w:tab/>
      </w:r>
    </w:p>
    <w:p>
      <w:pPr>
        <w:pStyle w:val="Normal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2"/>
          <w:szCs w:val="22"/>
          <w:lang w:val="ky-KG"/>
        </w:rPr>
        <w:tab/>
      </w:r>
      <w:r>
        <w:rPr>
          <w:b/>
          <w:sz w:val="22"/>
          <w:szCs w:val="22"/>
          <w:lang w:val="ky-KG"/>
        </w:rPr>
        <w:t xml:space="preserve">Тизмени түзгөн </w:t>
        <w:tab/>
        <w:tab/>
        <w:tab/>
        <w:tab/>
        <w:tab/>
        <w:tab/>
        <w:tab/>
        <w:tab/>
        <w:tab/>
        <w:t>Б.Алмазбек уулу</w:t>
      </w:r>
    </w:p>
    <w:sectPr>
      <w:type w:val="nextPage"/>
      <w:pgSz w:orient="landscape" w:w="16838" w:h="11906"/>
      <w:pgMar w:left="709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pt2">
    <w:name w:val="Основной текст + 7 pt2"/>
    <w:qFormat/>
    <w:rPr>
      <w:rFonts w:ascii="Times New Roman" w:hAnsi="Times New Roman" w:cs="Times New Roman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pacing w:val="-4"/>
      <w:sz w:val="19"/>
      <w:szCs w:val="19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1"/>
      <w:sz w:val="15"/>
      <w:szCs w:val="15"/>
      <w:u w:val="none"/>
    </w:rPr>
  </w:style>
  <w:style w:type="character" w:styleId="Style16">
    <w:name w:val="Основной текст Знак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8:00Z</dcterms:created>
  <dc:creator>User</dc:creator>
  <dc:description/>
  <cp:keywords/>
  <dc:language>en-US</dc:language>
  <cp:lastModifiedBy>Алмазбек уулу Бекболот</cp:lastModifiedBy>
  <cp:lastPrinted>2024-09-30T09:00:00Z</cp:lastPrinted>
  <dcterms:modified xsi:type="dcterms:W3CDTF">2024-09-30T03:00:00Z</dcterms:modified>
  <cp:revision>735</cp:revision>
  <dc:subject/>
  <dc:title/>
</cp:coreProperties>
</file>