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8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ind w:right="-284" w:firstLine="708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Баткен облустук сотунда апелляциялык тартипте  карала турган кылмыш жана укук бузуу иштердин тизмеси  02.12.2024-06.12.2024-ж.</w:t>
      </w:r>
    </w:p>
    <w:tbl>
      <w:tblPr>
        <w:tblW w:w="1527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36"/>
        <w:gridCol w:w="3671"/>
        <w:gridCol w:w="1211"/>
        <w:gridCol w:w="2977"/>
        <w:gridCol w:w="1276"/>
        <w:gridCol w:w="1417"/>
        <w:gridCol w:w="2127"/>
      </w:tblGrid>
      <w:tr>
        <w:trPr>
          <w:trHeight w:val="3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ky-KG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толуучунун аты-жөн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үшкөн күн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Беренес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ла турган күнү са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 xml:space="preserve"> </w:t>
            </w:r>
            <w:r>
              <w:rPr>
                <w:b/>
                <w:sz w:val="22"/>
                <w:szCs w:val="22"/>
                <w:lang w:val="ky-KG"/>
              </w:rPr>
              <w:t>Эскерт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тук курамы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  <w:lang w:val="ky-KG"/>
              </w:rPr>
            </w:pPr>
            <w:r>
              <w:rPr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107-24-УД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дамжай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мбаев Курсанали Пазилитдинович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ин 221-бер. 2бол. 3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29.10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21.11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6.12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110-24-УД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дамжай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Ходжаев Арыстанбек Бусурманкуович, Масеитов Аллам Акимович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ын 337-бер, 2-бөл, 346-бер, 2-бө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6.11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28.11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токтотул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114-24-У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апаров Уланбек Акылбекович, Шамшиев Өткүрбек Анарбае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ын 208-бер, 2-бөл, 1,3,4-пу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6.11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25.11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10.12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113-24-У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лыков Топчубай Усен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ын 154-бер, 37-154-беренеси, 3-бөл, 2-пун, 136-б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14.11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29.11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16.12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116-24-УД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ткен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лдобаев Айтмырза Кеңешбае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ын 209-бер, 3-бө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21.11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9.12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 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115-24-УД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дамжай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урсалиева Чынара Абдыбакас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. КЖКнин 209 2-бөл. 1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19.11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3.12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117-24-УД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дамжай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алмурзаев  Ислам Ташмамат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ын 139-бер, 2-бөл, 1-пу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4.12.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118-24-У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йотов Жасур Бахтиер уг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ин (2017-ж.ред) 358-бер.1-бө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4.12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24-24-П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парбай уулу Нурбол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УБжКнин 372-1-бер. 1–бө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27.11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4.12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  <w:lang w:val="ky-KG"/>
              </w:rPr>
            </w:pPr>
            <w:r>
              <w:rPr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37-24-СУ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дамжай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диханов Амиршо Фазилжан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.КЖКнин 205-бер.3-бөл.2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2.12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119-24У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диров Ильяз Улукбекович, Джанбеков Аралбек Айда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ЖКнын 41-бер. 4-бөл, 280-бер, 3-бөл, 231-бер, 2-бөл, 5-пу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4.12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36-24-УД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дамжай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Бариев  Марат Мударис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.КЖКнин 205-бер. 2-бөл.4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3.12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26-24-ПН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ызыл-Кыя ш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матаир кызы Канык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 xml:space="preserve">КР УбжКнин 57-б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6.12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120-24-УД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ейлек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таев Суюнбай Достон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. КЖКнин 37-122-бер.1-бө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9.12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43-24-М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ураев Максадбек Анварбек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. КЖКнин 231-бер. 4-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5.12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45-24-М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бдимомун уулу Абалб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. КЖКнин 231-бер. 4-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5.12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44-24-М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аратов Умурбек Сайфуллое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. КЖКнин 231-бер. 4-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5.12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0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46-24-М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бдуламитов Асан Абдрахман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.КЖКнин 343-бер1-бө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5.12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  <w:tab/>
        <w:tab/>
        <w:tab/>
        <w:t>Тизмени түзгөн катчы</w:t>
        <w:tab/>
        <w:tab/>
        <w:tab/>
        <w:tab/>
        <w:tab/>
        <w:tab/>
        <w:tab/>
        <w:t>Т.Эркебаев</w:t>
      </w:r>
    </w:p>
    <w:sectPr>
      <w:type w:val="nextPage"/>
      <w:pgSz w:orient="landscape" w:w="16838" w:h="11906"/>
      <w:pgMar w:left="709" w:right="82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pt2">
    <w:name w:val="Основной текст + 7 pt2"/>
    <w:qFormat/>
    <w:rPr>
      <w:rFonts w:ascii="Times New Roman" w:hAnsi="Times New Roman" w:cs="Times New Roman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-4"/>
      <w:sz w:val="19"/>
      <w:szCs w:val="19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Style16">
    <w:name w:val="Основной текст Знак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8:00Z</dcterms:created>
  <dc:creator>User</dc:creator>
  <dc:description/>
  <cp:keywords/>
  <dc:language>en-US</dc:language>
  <cp:lastModifiedBy>Маносов Боймурод Мухамадович</cp:lastModifiedBy>
  <cp:lastPrinted>2024-11-29T14:06:00Z</cp:lastPrinted>
  <dcterms:modified xsi:type="dcterms:W3CDTF">2024-12-04T05:52:00Z</dcterms:modified>
  <cp:revision>884</cp:revision>
  <dc:subject/>
  <dc:title/>
</cp:coreProperties>
</file>