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84" w:firstLine="708"/>
        <w:rPr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Баткен облустук сотунда апелляциялык тартипте  карала турган кылмыш жана укук бузуу иштердин тизмеси  28.07.2025-01.08.2025-ж.     </w:t>
      </w:r>
    </w:p>
    <w:tbl>
      <w:tblPr>
        <w:tblW w:w="150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9"/>
        <w:gridCol w:w="3649"/>
        <w:gridCol w:w="1123"/>
        <w:gridCol w:w="3227"/>
        <w:gridCol w:w="1264"/>
        <w:gridCol w:w="1123"/>
        <w:gridCol w:w="1965"/>
      </w:tblGrid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Беренес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10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Ходжаев Арыстанбек Бусурманкулович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еитов Аллам Аким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ын 337-бер, 2-бөл, 346-бер, 2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6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2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8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22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хманбердиев Рахатбек Жалал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.КЖКнин 204-бер.3-бөл (2017-ж.ред),204-бер.3-бөл (2017-ж.ред), 209-бер.3-бол. 214-бер.1-бөл.303-бер.1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6.01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Токтотул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ба-04-42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ткен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ков Хамза Абдизоит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6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нын КЖКнин </w:t>
            </w:r>
            <w:r>
              <w:rPr>
                <w:color w:val="000000"/>
                <w:sz w:val="18"/>
                <w:szCs w:val="18"/>
                <w:lang w:val="ky-KG"/>
              </w:rPr>
              <w:t xml:space="preserve"> 154-бер. 3-бөл. 2-п, 157-бер, 157-бер, 157-бер жана 3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1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мабаев Жылдызбек Катта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нын КЖКнин </w:t>
            </w:r>
            <w:r>
              <w:rPr>
                <w:sz w:val="18"/>
                <w:szCs w:val="18"/>
                <w:lang w:val="ky-KG"/>
              </w:rPr>
              <w:t xml:space="preserve"> 210-бер. 4-бөл. 2-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0.06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5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5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манов Азимбай Токтоназар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нын КЖКнин </w:t>
            </w:r>
            <w:r>
              <w:rPr>
                <w:sz w:val="18"/>
                <w:szCs w:val="18"/>
                <w:lang w:val="ky-KG"/>
              </w:rPr>
              <w:t xml:space="preserve"> 136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4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9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үлүктү ш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жимидинов Марс Сайпиди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1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8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0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2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йлек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маматов Акимбек Саит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231-бер. 3-бөл. 5-п. 239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3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7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ызыл-Кыя ш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ишбек уулу Нурсулт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312-бер. 4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2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3-25-У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йлек р/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чокаланов Жасуржон Абдугани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9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332-бер. 1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56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пов Айбек Моминжа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.06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283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4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4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лдошов Элдос Алтынбе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нын КЖКнин 155-бер. 1-бөл, 3-бөл. 2-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8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19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гешов Абдижалил Садыбакас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5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9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21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гешов Абдижалил Садыбакас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3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т 11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5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хонали уулу Токтосу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Рнын КЖКнын 1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20-25-С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ылкасымов Гыяз Сулайма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ky-KG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4.08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18-25-П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умабай уулу Нурмухаммед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07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 xml:space="preserve">КР УБкКнын </w:t>
            </w: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 xml:space="preserve"> 57-бе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5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6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заканова Мээрим Мурзак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1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 КЖКнин 312-бер, 1,2,4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1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-Ба-04-67-25-У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ров Алмаз Адумалик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1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sz w:val="18"/>
                <w:szCs w:val="18"/>
                <w:lang w:val="ky-KG" w:eastAsia="en-US"/>
              </w:rPr>
              <w:t>КР КЖКнин 178-бер, 2-бө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9.08.2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>
          <w:b/>
          <w:sz w:val="18"/>
          <w:szCs w:val="18"/>
          <w:lang w:val="ky-KG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                                                              </w:t>
      </w:r>
      <w:r>
        <w:rPr>
          <w:b/>
          <w:sz w:val="18"/>
          <w:szCs w:val="18"/>
          <w:lang w:val="ky-KG"/>
        </w:rPr>
        <w:t xml:space="preserve">Тизмени түзгөн катчы </w:t>
        <w:tab/>
        <w:tab/>
        <w:tab/>
        <w:tab/>
        <w:tab/>
        <w:tab/>
        <w:tab/>
        <w:tab/>
        <w:t xml:space="preserve">Б.Алмазбек уулу 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sectPr>
      <w:type w:val="nextPage"/>
      <w:pgSz w:orient="landscape" w:w="16838" w:h="11906"/>
      <w:pgMar w:left="709" w:right="8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Маносов Боймурод Мухамадович</cp:lastModifiedBy>
  <cp:lastPrinted>2025-07-30T15:42:00Z</cp:lastPrinted>
  <dcterms:modified xsi:type="dcterms:W3CDTF">2025-08-06T09:58:00Z</dcterms:modified>
  <cp:revision>1302</cp:revision>
  <dc:subject/>
  <dc:title/>
</cp:coreProperties>
</file>