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24"/>
          <w:szCs w:val="24"/>
          <w:lang w:val="ky-KG"/>
        </w:rPr>
      </w:pPr>
      <w:r>
        <w:rPr>
          <w:b/>
          <w:lang w:val="ky-KG"/>
        </w:rPr>
        <w:t xml:space="preserve">       </w:t>
      </w:r>
      <w:r>
        <w:rPr>
          <w:b/>
          <w:sz w:val="24"/>
          <w:szCs w:val="24"/>
          <w:lang w:val="ky-KG"/>
        </w:rPr>
        <w:t>Баткен облустук сотунда апелляциялык тартипте  карала турган кылмыш жана укук бузуу иштердин тизмеси  29.</w:t>
      </w:r>
      <w:r>
        <w:rPr>
          <w:b/>
          <w:sz w:val="24"/>
          <w:szCs w:val="24"/>
        </w:rPr>
        <w:t>09</w:t>
      </w:r>
      <w:r>
        <w:rPr>
          <w:b/>
          <w:sz w:val="24"/>
          <w:szCs w:val="24"/>
          <w:lang w:val="ky-KG"/>
        </w:rPr>
        <w:t>.202</w:t>
      </w:r>
      <w:r>
        <w:rPr>
          <w:b/>
          <w:sz w:val="24"/>
          <w:szCs w:val="24"/>
        </w:rPr>
        <w:t>5--03</w:t>
      </w:r>
      <w:r>
        <w:rPr>
          <w:b/>
          <w:sz w:val="24"/>
          <w:szCs w:val="24"/>
          <w:lang w:val="ky-KG"/>
        </w:rPr>
        <w:t xml:space="preserve">.10.2025-ж. </w:t>
      </w:r>
    </w:p>
    <w:p>
      <w:pPr>
        <w:pStyle w:val="Normal"/>
        <w:ind w:right="-284" w:hanging="0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tbl>
      <w:tblPr>
        <w:tblW w:w="1501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9"/>
        <w:gridCol w:w="3686"/>
        <w:gridCol w:w="1236"/>
        <w:gridCol w:w="3227"/>
        <w:gridCol w:w="1348"/>
        <w:gridCol w:w="993"/>
        <w:gridCol w:w="46"/>
        <w:gridCol w:w="1965"/>
      </w:tblGrid>
      <w:tr>
        <w:trPr>
          <w:trHeight w:val="4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lang w:val="ky-KG"/>
              </w:rPr>
              <w:t xml:space="preserve">       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Соттолуучунун аты-жөн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үшкөн күн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Беренес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ла турган күнү са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Эскертм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Соттук курамы</w:t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-Ба-04-122-24-УД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дамжай 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хманбердиев Рахатбек Жалал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КР.КЖКнин 204-бер.3-бөл (2017-ж.ред),204-бер.3-бөл (2017-ж.ред), 209-бер.3-бол. 214-бер.1-бө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6.01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22.09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y-KG"/>
              </w:rPr>
              <w:t>Саат 14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  <w:lang w:val="ky-KG"/>
              </w:rPr>
            </w:r>
          </w:p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-Ба-04-19-25-СУ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ызыл-Кыя ш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ргешов Абдижалил Садыбакас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8.07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.КЖКнин (2017-ж.ред) 313-бер 2-бөл. 1,2-п.п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29.07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6.09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29.09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y-KG"/>
              </w:rPr>
              <w:t>Саат 13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-Ба-04-66-25-УД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дамжай 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рзаканова Мээрим Мурзакан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.08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 КЖКнин 312-бер, 1,2,4-бө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21.08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08.09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29.09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4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А-Ба-04-67-25-УД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Баткен 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Жолболдуева Батмакан Токтоба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22.08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.КЖКнин 363–бер.2-бөл. 1-п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6.09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29.09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y-KG"/>
              </w:rPr>
              <w:t>Саат 16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-Ба-04-71-25-УД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ткен р-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бдуллоев Джума Абдукодирович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рматов Улукбек Бахридин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04.09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.КЖКнын 342-бер.2-бөл.1,4-п.п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23.09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3.10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y-KG"/>
              </w:rPr>
              <w:t>Саат 15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-Ба-04-72-25-УД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ткен 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димар уулу Нургаз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5.09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.КЖКнин 128-бер. 2-бө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6.09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07.10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y-KG"/>
              </w:rPr>
              <w:t>Саат 10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y-KG"/>
              </w:rPr>
              <w:t>А-Б</w:t>
            </w:r>
            <w:r>
              <w:rPr>
                <w:color w:val="000000"/>
                <w:shd w:fill="FFFFFF" w:val="clear"/>
              </w:rPr>
              <w:t>а-04-74-25-УД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ызыл-Кыя ш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рбаев Махмуджон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05.09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.КЖКнин 165-бер, 4-бөл. 37/154-бер, 4-бө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8.09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07.10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6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-Ба-04-70/25-УД</w:t>
              </w:r>
            </w:hyperlink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Лейлек 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шанидзе Расмигуль Джамалов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.08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.КЖКнин 332-бер.1-бө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6.09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02.10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y-KG"/>
              </w:rPr>
              <w:t>Саат 15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Ба-04-75-25-УД</w:t>
            </w:r>
          </w:p>
          <w:p>
            <w:pPr>
              <w:pStyle w:val="Normal"/>
              <w:rPr/>
            </w:pPr>
            <w:r>
              <w:rPr/>
              <w:t>Кадамжай 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ллабаев Эркинжон Рахманали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.09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. КЖКнин 209-бер.2-бөл.3-п. Жана 4-бөл. 1-п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23.09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4.10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y-KG"/>
              </w:rPr>
              <w:t>Саат 14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Ба-04-76-25-УД</w:t>
            </w:r>
          </w:p>
          <w:p>
            <w:pPr>
              <w:pStyle w:val="Normal"/>
              <w:rPr/>
            </w:pPr>
            <w:r>
              <w:rPr/>
              <w:t>Лейлек 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саев Нуридин Мухиддин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.09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нын КЖКнин 231-бер. 3-бөл.5-п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08.10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4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Ба-04-77-25-УД</w:t>
            </w:r>
          </w:p>
          <w:p>
            <w:pPr>
              <w:pStyle w:val="Normal"/>
              <w:rPr/>
            </w:pPr>
            <w:r>
              <w:rPr/>
              <w:t>Кадамжай 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данов Суюнбек Назарбаевич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бдуллаева Асал Абдкманап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.09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нын КЖКнин 282-бер. 2-бөл.2-п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02.10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4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Ба-04-79-25-УД</w:t>
            </w:r>
          </w:p>
          <w:p>
            <w:pPr>
              <w:pStyle w:val="Normal"/>
              <w:rPr/>
            </w:pPr>
            <w:r>
              <w:rPr/>
              <w:t>Кызыл-Кыя ш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хунжанов Алишер Мамурович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дажанов Илхомжон Абдулбахобович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мсудинов Сухробжон Азамжанович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тыбалдиев Аскарбек Турдумат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.09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нын. КЖКнин 331-бер. 4-бөл. 2-п. , 3-бөл. 2-п. Жана 180-бер. 1-бө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09.10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0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Ба-04-78-25-УД</w:t>
            </w:r>
          </w:p>
          <w:p>
            <w:pPr>
              <w:pStyle w:val="Normal"/>
              <w:rPr/>
            </w:pPr>
            <w:r>
              <w:rPr/>
              <w:t>Лейлек 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марбекова Айзада Тумарбек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.09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нын КЖКнин 125-бер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08.10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1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Ба-04-80-25-УД</w:t>
            </w:r>
          </w:p>
          <w:p>
            <w:pPr>
              <w:pStyle w:val="Normal"/>
              <w:rPr/>
            </w:pPr>
            <w:r>
              <w:rPr/>
              <w:t>Баткен 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Калилов Уланбек Исламбек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.09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нын КЖКнин 282-бер.2-бол.3-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0.10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0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Ба-04-81-24-УД</w:t>
            </w:r>
          </w:p>
          <w:p>
            <w:pPr>
              <w:pStyle w:val="Normal"/>
              <w:rPr/>
            </w:pPr>
            <w:r>
              <w:rPr/>
              <w:t>Кадамжай 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ипов Улугбек Моминжан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.09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. КЖКнин 178-бер.2-бө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3.10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4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Ба-04-82-25-УД</w:t>
            </w:r>
          </w:p>
          <w:p>
            <w:pPr>
              <w:pStyle w:val="Normal"/>
              <w:rPr/>
            </w:pPr>
            <w:r>
              <w:rPr/>
              <w:t>Лейлек 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йдаров Умиджон Баходи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.09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нын КЖКнин 209-бер. 3-бө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5.10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5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lang w:val="ky-KG"/>
        </w:rPr>
      </w:pPr>
      <w:r>
        <w:rPr>
          <w:b/>
          <w:lang w:val="ky-KG"/>
        </w:rPr>
        <w:t xml:space="preserve">                                                                 </w:t>
      </w:r>
      <w:r>
        <w:rPr>
          <w:b/>
          <w:lang w:val="ky-KG"/>
        </w:rPr>
        <w:t>Тизмени түзгөн катчы</w:t>
        <w:tab/>
        <w:tab/>
        <w:tab/>
        <w:tab/>
        <w:tab/>
        <w:tab/>
        <w:t>А.Каримов</w:t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lang w:val="ky-KG"/>
        </w:rPr>
      </w:pPr>
      <w:r>
        <w:rPr>
          <w:b/>
          <w:lang w:val="ky-KG"/>
        </w:rPr>
      </w:r>
    </w:p>
    <w:sectPr>
      <w:type w:val="nextPage"/>
      <w:pgSz w:orient="landscape" w:w="16838" w:h="11906"/>
      <w:pgMar w:left="709" w:right="8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pt2">
    <w:name w:val="Основной текст + 7 pt2"/>
    <w:qFormat/>
    <w:rPr>
      <w:rFonts w:ascii="Times New Roman" w:hAnsi="Times New Roman" w:cs="Times New Roman"/>
      <w:sz w:val="14"/>
      <w:szCs w:val="14"/>
      <w:u w:val="none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pacing w:val="-4"/>
      <w:sz w:val="19"/>
      <w:szCs w:val="19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1"/>
      <w:sz w:val="15"/>
      <w:szCs w:val="15"/>
      <w:u w:val="none"/>
    </w:rPr>
  </w:style>
  <w:style w:type="character" w:styleId="Style16">
    <w:name w:val="Основной текст Знак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</w:pPr>
    <w:rPr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s.sot.loc/ru/case/show/15401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48:00Z</dcterms:created>
  <dc:creator>User</dc:creator>
  <dc:description/>
  <cp:keywords/>
  <dc:language>en-US</dc:language>
  <cp:lastModifiedBy>Маносов Боймурод Мухамадович</cp:lastModifiedBy>
  <cp:lastPrinted>2025-09-29T13:15:00Z</cp:lastPrinted>
  <dcterms:modified xsi:type="dcterms:W3CDTF">2025-09-29T08:46:00Z</dcterms:modified>
  <cp:revision>1448</cp:revision>
  <dc:subject/>
  <dc:title/>
</cp:coreProperties>
</file>